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е Правила приема на обучение по образовательным программам дошкольного образования муниципального бюджетного дошкольного образовательного учреждения «Детский сад № 1 «Дюймовочка» г.Медногорска» (далее- Правила приема) разработаны в соответствии с федеральным законом от 29.12.2012 №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Ф от 15.05.2020 №236, приказом Министерства Просвещения РФ от 08.09.2020 №471 «О внесении изменений в порядок приема на обучение по образовательным программам дошкольного образования, утвержденным приказом Министерства Просвещения РФ от 15.05.202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36», приказом Министерства образования и науки РФ от 13.01.2014 №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приема определяют прием граждан РФ в муниципальное бюджетное дошкольное образовательное учреждение «Детский сад № 1 «Дюймовочка» г.Медногорска» (далее- Детский сад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ностранных граждан и лиц без гражданства, в том числе соотечественников за рубежо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г. №273-ФЗ «Об образовании в Российской Федерации» и настоящими Правилами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ский сад обеспечивает прием  всех граждан, имеющих право на получение дошкольного образования и проживающих на территории муниципального образования город Медногорск, за которой закреплен Детский сад (далее- закрепленная террито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живающие в одной семье и имеющие общее место жительства дети имеют право преимущественного приема в Детский сад, в котором обучаются их братья и се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приеме в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етский сад обязан ознакомить родителей (законных представителей) со своим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ю о сроках приема документов, указанных в пункте 15 настоящих Правил приема, размещаются на информационном стенде Детского сада и на официальном сайте Детского сада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етский сад размещает на информационном стенде Детского сада и на официальном сайте Детского сада распорядительный акт органа местного самоуправления о закреплении Детского сада за конкретными территориями, издаваемый не позднее 1 апреля текущего года (далее- распорядительный акт о закреплении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акт ознакомления родителей (законных представителей) ребенка, в том числе через официальный сайт Детского сада, с указанными документами фиксирую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 в Детский сад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ем в Детский сад осуществляется по направлению Отдела образования администрации города Медн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ем в Детский сад осуществляется по личному заявлению родителя (законного представителя) ребенка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явление о приеме пред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рождения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Для приема в Детский сад родители (законные представители) ребенка предъявляю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родителя (законного представителя) либо документ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ставления прав ребенка, а также документ, подтверждающий право заявителя 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ля приема родители (законные представители)  ребенка дополнительно предъявляют в Детский сад свидетельство о рождении ребенка (для родителей (законных представителей) ребенка- граждан Российской федераци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опии предъявляемых при приеме документов хранятся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Требование представления иных документов для приема детей в Детский сад в части, не урегулированной законодательством об образовании,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явление о приеме в Детский сад и копии документов регистрируются руководителем Детского сада или уполномоченным  им должностным лицом, ответственным за прием документов, в журнале приема заявлений о приеме в Детский сад (Приложение №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 родителю (законному представителю) ребенка выдается документ (расписка), заверенный подписью должностного лица, ответственного за прием документов, содержащий  индивидуальный номер заявления и перечень представленных при приеме документов. (Приложение №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сле приема документов, указанных в пункте 15 настоящих Правил, Детский сад заключает договор об образовании по образовательным программам дошкольного образования (далее- договор) с родителями (законными представителями) ребенка (Приложение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уководитель детского сада издает распорядительный акт о зачислении ребенка в Детский сад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етского сада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 каждого ребенка, зачисленного в Детский сад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Форма заявления о зачисл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1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ймовочка» г.Медногорс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Елисеев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 №___________-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ФИО полностью, отчество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визиты свидетельства о рождении ребенка: серия_____ №________дата выдачи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 полностью, отчество –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.почты/телефон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 полностью, отчество –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. почты/телефон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, в _______________ группу общеразвивающей направленности, с режимом пребы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, родной языка из числа языков народов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,  лицензией на осуществление образовательной деятельности, образовательной программой дошкольного образования МБДОУ «Детский сад №1 «Дюймовочка» г.Медногорска» и документами, регламентирующими организацию и осуществление образовательной деятельности, правами и обязанностями воспитанников ознакомлен(а) ________________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родителя)                                                                               (расшифровк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«____» ____________ 20 _____ г.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дошко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Детский сад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юймовочка» г. Медногорс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приема заявлений </w:t>
      </w:r>
    </w:p>
    <w:p>
      <w:pPr>
        <w:pStyle w:val="Normal"/>
        <w:spacing w:lineRule="auto" w:line="240"/>
        <w:jc w:val="center"/>
        <w:rPr/>
      </w:pPr>
      <w:r>
        <w:rPr/>
        <w:t>о приеме в МБДОУ «Детский сад № 1 «Дюймовочка» г.Медногорска»</w:t>
      </w:r>
    </w:p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20"/>
        <w:gridCol w:w="1560"/>
        <w:gridCol w:w="1680"/>
        <w:gridCol w:w="1920"/>
        <w:gridCol w:w="1680"/>
        <w:gridCol w:w="1080"/>
        <w:gridCol w:w="1320"/>
        <w:gridCol w:w="1320"/>
        <w:gridCol w:w="960"/>
        <w:gridCol w:w="132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 зая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бы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о, по почте, в эл.вид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ием докум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в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.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кумен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дошко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 «Детский сад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юймовочка» г. Медног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 передал(а) администрации </w:t>
        <w:tab/>
        <w:t>(Ф. И.О. 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го бюджетного дошкольного образовательного учреждения «Детский сад  № 1 «Дюймовочка» г.Медногорска»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окументы на сына (дочь) 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     (Фамилия, имя, отчество, ребенка,   дата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/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, рег.№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место регистрац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  __________________________ Ф.И.О.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 ________________________Ф.И.О.___________________</w:t>
        <w:tab/>
        <w:tab/>
        <w:tab/>
        <w:t xml:space="preserve">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риема на обучение по образова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дошко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 «Детский сад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юймовочка» г. Медног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говор об образова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дошко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. Медногорск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 1 «Дюймовочка» г.Медногорска», осуществляющее образовательную деятельность (далее –Детский сад ) на основании лицензии № 2553, серия 56 Л01 №0004471  от 16 марта 2016 г., выданной Министерством образования,  именуемый в дальнейшем «Исполнитель», в лице заведующего Елисеевой Оксаны Владимировны, действующего на основании Устава    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нуемый (ая) в дальнейшем «Заказчик », действующего в интересах несовершеннолетн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, дата р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казание Детским садом Воспитаннику образовательных услуг в рамках реализации основной 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Детском саду, присмотр и уход за Воспитанни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«Образовательная программа дошкольного образования МБДОУ «Детский сад № 1 «Дюймовочка» г.Медногорск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Срок освоения образовательной программы 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детском саду – </w:t>
      </w:r>
      <w:r>
        <w:rPr>
          <w:rFonts w:cs="Times New Roman" w:ascii="Times New Roman" w:hAnsi="Times New Roman"/>
          <w:u w:val="single"/>
        </w:rPr>
        <w:t>ДОУ функционирует в режиме полного дня (10,5 ч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Воспитанник зачисляется в группу  _______________ общеразвивающей напра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Взаимодействие сторон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Самостоятельно осуществлять образовательную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отдельном Договоре об образовании на обучение по дополнительным образовательным программ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Участвовать в образовательной деятельности Детского сада, в том числе, в формировании образовате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олучать от Исполнителя информаци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5.Присутствовать в группе, которую посещает ребенок, в период адаптации  в  течение трё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6.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7.Создо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2.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 образовании в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При оказании услуг, предусмотренных настоящим Договором, проявлять уважение к личности Воспитанника, оберегать его от всех  форм физического и психического насилия, обеспечить условия укрепления нравственного, физического и психологического здоровья, эмоционального  благополучия Воспитанника с учетом его индивидуальных особен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Созд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Обеспечить Воспитанника необходимым сбалансированным 4-разовым питанием (завтрак, 2завтрак, обед, полдник) в соответствии с санитарными норм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Переводить Воспитанника в следующую возрастную групп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12.Уведомить Заказчика </w:t>
      </w:r>
      <w:r>
        <w:rPr>
          <w:rFonts w:cs="Times New Roman" w:ascii="Times New Roman" w:hAnsi="Times New Roman"/>
          <w:u w:val="single"/>
        </w:rPr>
        <w:t>3-х</w:t>
      </w:r>
      <w:r>
        <w:rPr>
          <w:rFonts w:cs="Times New Roman" w:ascii="Times New Roman" w:hAnsi="Times New Roman"/>
        </w:rPr>
        <w:t xml:space="preserve"> дней о нецелесообразности оказания Воспитаннику образовательной услуги в объеме, предусмотренным разделом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Обеспечить соблюдение требований Федерального закона от 27 июля 2006 г. № 152-ФЗ « О персональных данных» в части сбора, хранения и обработки персональных данных Заказчика и Воспитанник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u w:val="single"/>
        </w:rPr>
        <w:t>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и воспитанника, не посягать на их честь и достоин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2.Своевременно вносить плату за присмотр и уход за Воспитанником, в размере и порядке, определенным в разделе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При поступлении Воспитанника в Детский  сад и в период действия настоящего Договора своевременно предоставлять Исполнителю все необходимые документы, предусмотренные уставом Детского са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Обеспечить посещение Воспитанником Детского сада согласно правилам внутреннего распорядка Исполн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Информировать Исполнителя о предстоящем отсутствии Воспитанника в Детском саду или его боле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Предоставляет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Размер, сроки и порядок оплаты за присмотр и уход за Воспитаннико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Стоимость  услуг  Исполнителя  по  присмотру  и     уходу   за Воспитанником       (далее родительская плата) </w:t>
      </w:r>
      <w:r>
        <w:rPr>
          <w:rFonts w:cs="Times New Roman" w:ascii="Times New Roman" w:hAnsi="Times New Roman"/>
          <w:u w:val="single"/>
        </w:rPr>
        <w:t>составляет 1512 (одна тысяча пятьсот двенадцать руб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Оплата производиться в срок </w:t>
      </w:r>
      <w:r>
        <w:rPr>
          <w:rFonts w:cs="Times New Roman" w:ascii="Times New Roman" w:hAnsi="Times New Roman"/>
          <w:u w:val="single"/>
        </w:rPr>
        <w:t>до 10 числа текущего месяца в безналичном порядке</w:t>
      </w:r>
      <w:r>
        <w:rPr>
          <w:rFonts w:cs="Times New Roman" w:ascii="Times New Roman" w:hAnsi="Times New Roman"/>
        </w:rPr>
        <w:t xml:space="preserve"> на счет Детского са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Основание изменения и расторжения догово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 законодательством Российской Федераци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 вступает  в  силу  со  дня  его   подписания Сторонами и действует до "____"_______________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Стороны обязуются письменно извещать друг друга  о  смене реквизитов, адресов и иных существенных измен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</w:t>
      </w:r>
      <w:r>
        <w:rPr/>
        <w:t>.Реквизиты и подписи сторон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38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1 «Дюймовочка» г. Медногорска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62271, Оренбургская обл.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дногорск   Ул. Ключевая,36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6003217 КПП 560601001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Оренбургской области (Финансовый отдел администрации г. Медногорска» МБДОУ «Детский сад № 1 «Дюймовочка» г.Медногорска»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1810565771600195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001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РЕНБУРГ Г.ОРЕНБУРГ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Дюймовочка» г.Медногорска»                ____________ О.В.Ели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(серия, номер)    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    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____________________дом _______ кв.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та:___________  Подпись: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27:00Z</dcterms:created>
  <dc:creator>Customer</dc:creator>
  <dc:description/>
  <cp:keywords/>
  <dc:language>en-US</dc:language>
  <cp:lastModifiedBy>Customer</cp:lastModifiedBy>
  <dcterms:modified xsi:type="dcterms:W3CDTF">2024-01-15T16:51:00Z</dcterms:modified>
  <cp:revision>15</cp:revision>
  <dc:subject/>
  <dc:title/>
</cp:coreProperties>
</file>