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29250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формления возникновения приостановления и прекращения отношений меж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дошкольным образовательным учреждением «Детский сад № 1 «Дюймовочка» г.Медногорска», воспитанниками и родителями (законными представителями) (далее- Порядок) разработан в соответствии с ч.2 ст.30, ст.53, ст.61 федерального закона Российской Федерации от 29 декабря 2012г. №273-ФЗ «Об образовании в Российской Федерации», приказом Министерства образования и науки Российской Федерации от 13.01.2014 №8 «Об утверждении примерной формы договора об образовании по образовательным программам дошкольного образования» и определяет порядок оформления возникновения приостановления и прекращения отношений меж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дошкольным образовательным учреждением «Детский сад № 1 «Дюймовочка» г.Медногорска» (далее- Детский сад), воспитанниками и родителями (законными представителями) несовершеннолетних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оформления возникновения образовательн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является заключение договора об образовании по образовательным программа дошкольного образования (далее- договор) и распорядительный акт о зачислении лица на обучение по образовательным программам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ава обучающегося (воспитанника), предусмотренные законодательством об образовании и настоящим Порядком, возникают с даты, указанной в распорядительном акте о приеме обучающегося (воспитанника) на обучение или в договоре, заключенным с Детским са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оговор заключается в 2-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В договоре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ей, вида и (или) направленности), форма обучения, срок освоения образовательной программы (продолжительность обуч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рядок приостановл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  Образовательные отношения приостанавливаются, за ребенком сохраняется место в Детском саду на основании письменного заявления родителей (законных представителей) и документального подтверждения фактов, изложенных в заявлении,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зн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ждение им санаторно-курортного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а ребенка на временное пребывание в организации для детей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нтина в Детском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овления деятельности Детского сада для проведения ремонтных работ, санитарной обработки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еменного отсутствия родителей (законных представителей) на постоянном месте жительства (болезнь, командировка, отпуск) с указанием периода отсутств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 иных случаях по согласованию с администрацией Детского с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Порядок прекращ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 получением дошкольного образования (завершение об 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рочно по основаниям, установленным в п.4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 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по образовательным программам соответствующего уровня и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инициативе организации, в случае установления нарушения порядка приема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 обстоятельствам, не зависящим от воли родителей (законных представителей) воспитанника и детского сада, в том числе в случаях ликвидации Детского сад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, осуществляющего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прекращения образовательных отношений является распорядительный акт Детского са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 отчислении воспитанника из Детского са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а обучающегося (воспитанника) и  обязанности родителей (законных представителей), предусмотренные законодательством об образовании и локальными нормативными актами учреждения, прекращаются с даты его отчисления из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данного Положения неограничен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48:00Z</dcterms:created>
  <dc:creator>Завьяловка</dc:creator>
  <dc:description/>
  <cp:keywords/>
  <dc:language>en-US</dc:language>
  <cp:lastModifiedBy>Customer</cp:lastModifiedBy>
  <cp:lastPrinted>2024-01-13T12:28:00Z</cp:lastPrinted>
  <dcterms:modified xsi:type="dcterms:W3CDTF">2024-01-15T16:53:00Z</dcterms:modified>
  <cp:revision>11</cp:revision>
  <dc:subject/>
  <dc:title/>
</cp:coreProperties>
</file>