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rPr/>
      </w:pPr>
      <w:r>
        <w:rPr/>
        <w:t>Библиотечный фонд  МБДОУ «Детский сад № 1 «Дюймовочка» г.Медногорск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26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чатные учебные издани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рмативно-правовая литература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деральный государственный образовательный стандарт дошкольного образования: Письма и приказы Минобнауки, Моск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одическая работа в ДОУ. Эффективные формы и методы:метод.пособие/Н.А.Виноградова, Н.В.Микляева, Ю.Н.Родионова.-М.:Айрис-пресс, 2009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правление  ДОУ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ралова М.А. Формирование коллектива ДОУ: Психологическое сопровождение. -М.: ТЦ Сфера, 2005.- 6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.А. Алебастрова Справочник заведующего дошкольным образовательным учреждением.-М.: ВИКО, 2008.-208 с.-(Дошкольники: учим, развиваем, воспитываем; Педагогика. Психология. Управление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.М. Денякина Новые подходы к управленческой деятельности в дошкольном образовательном учреждении: Методические рекомендации.- М.: Новая шкала, 1997 -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Н. Копытова Правовое образование в ДОУ.- М.: ТЦ Сфера, 2007.-80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укина Л.И. Номенклатура дел и приказы в ДОУ.- М.: ТЦ Сфера, 2005.-64с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и организация научно-методической рабо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Белая К.Ю.  Как подготовить и провести педагогический совет в дошкольном образовательном учреждении. Методическое пособие - М.: УЦ Перспектива, 2011.-8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Н.А. Кочетова, Т.В. Комардина, Н.Н. Гладышева Справочник старшего воспитателя.- Волгоград: Учитель, 2015.- 301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Научно-методический журнал «Методист дошкольного образовательного учрежд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Белая К.Ю. Методическая работа в ДОУ: Анализ, планирование, формы и методы.- М.: ТЦ Сфера, 2006.-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Белая К.Ю. Педагогический совет в дошкольном образовательном учреждении: Подготовка и проведение.- М.: ТЦ Сфера, 2004.-48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Белая К.Ю. Инновационная деятельность в ДОУ: Методическое пособие.- М.: ТЦ Сфера, 2005.- 6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Н.В. Тимофеева Занятия в детском саду. Современные критерии, схемы анализа, конспекты занятий –Волгоград: Учитель, 2012.- 131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О.А. Скоролупова Контроль как один из этапов методической работы в дошкольном образовательном учреждении. -М.: «Издательство Скрипторий 2000» 2003.- 104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Е.Г. Юдина, Г.Б. Степанова, Е.Н. Денисова  «Педагогическая диагностика в детском саду: Пособие для воспитателей дош. образоват. учреждений»- М.: Просвещение, 2003.- 144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Педагогические советы: профессиональное партнерство: совершенствование методического мастерства./авт.- сост. А.И. Колобанова - Волгоград: Учитель, 2012.- 127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Проектный метод в деятельности дошкольного учреждения: Пособие для руководителей и практических работников ДОУ/ Авт.-сост.: Л.С.Киселева, Т.А. Данилина, Т.С.Лагода, М.Б.Зуйкова.- 4-е изд., испр. и доп.- М.: АРКТИ, 2006.- 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Конструктор образовательной программы детского сада. Методическое пособие./Коллектив авторов: Виноградова Н.А., Иванова Т.Е., Микляева Н.В., Травинова Г.Н., Цветкова Т.В./-М.: ТЦ Сфера, 2012.- 224 с. (Модули Программы ДОУ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Тесты для оценки профессиональной подготовленности педагогов ДОУ: метод.пособие/Авторы-сост. Н.В.Микляева, Л.Р. Болотина, Ф.С.Гайнуллова и др.- М.: Айрис-пресс, 2007.-22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К.Ю. Белая «Педсоветы в дошкольном образовательном учреждении: Подготовка и проведение»  - М.: ТЦ Сфера, 2008.-4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Е.В. Михеева «Современные технологии обучения дошкольников» - Волгоград: Учитель, 2013.- 223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К.Ю. Белая «Методическая работа в ДОУ: Анализ, планирование, формы и методы» -М.:ТЦ Сфера, 2008.-96 с. – (Библиотека руководителя ДО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Коммуникативная компетентность педагога ДОУ: семинары-практикумы, тренинги, рекомендации/ авт.-сост. А.В.Ненашева, Г.Н.Осинина, И.Н. Тараканова.- Изд. 2-е.-Волгоград: Учитель, 2014.-143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Настольная книга старшего воспитателя/ авт.-сост. Ю.А. Афонькина, З.Ф. Себрукович. -Волгоград: Учитель, 2015.-153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35" w:leader="none"/>
              </w:tabs>
              <w:rPr>
                <w:lang w:eastAsia="en-US"/>
              </w:rPr>
            </w:pPr>
            <w:r>
              <w:rPr/>
              <w:t>Современные технологии обучения дошкольников/авт.-сост. Е.В.Михеева.- Волгоград: Учитель, 2014.-223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квитария Т.А. «В помощь старшему воспитателю/Книга 1.Планирование и контроль» -М.:ТЦ Сфера,2014.-128с.-(Управление детским садо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квитария Т.А. «В помощь старшему воспитателю/Книга 2.Диагностика.Предметно-пространственная среда» -М.:ТЦ Сфера,2014.-128с.-(Управление детским садо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ая К.Ю. Программы и планы в ДОО. Технология разработки в соответствии с ФГОС ДО.- М.:ТЦ Сфера,2014.-128с.-(Управление детским садом)</w:t>
            </w:r>
          </w:p>
        </w:tc>
      </w:tr>
      <w:tr>
        <w:trPr>
          <w:trHeight w:val="37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программ, технологий и пособий по ОО «Социально-коммуникативное развит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безопасности жизнедеятельности детей дошкольного возраста. Планирование работы. Беседы. Игры – СПб.: ООО «ИЗДАТЕЛЬСТВО «ДЕТСТВО-ПРЕСС», 2010.-240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-СПб.: «ДЕТСТВО-ПРЕСС», 2003.- 144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огинова Л.Н. «365 уроков безопасности».- М.: Рольф, 2000.-256 с., с илл.-(Внимание: дети!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королупова О.А. Занятия с детьми старшего дошкольного возраста по теме «Правила и безопасность дорожного движения».- М.: «Издательство Скрипторий 2003».- 2004.-80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 всерьез, и в шутку. (В помощь организаторам профилактической работы с детьми по безопасности дорожного движения).-Оренбур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дорожного движения –для всей семьи! (В помощь педагогам и воспитателям в работе с родителями по безопасности дорожного движения).- Оренбург, 2002.- 5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жная азбука для «дошколят» часть I,II (В помощь педагогам дошкольных образовательных учреждений в работе с детьми и родителями по безопасности дорожного движения).- Оренбург, 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профилактики детского дорожно-транспортного травматизма: Методические рекомендации для образовательных учреждений Оренбургской области.- Оренбург, 2001.-63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орыгина Т.А. Правила пожарной безопасности детей 5-8 лет.- М.: Сфера, 20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к уберечься от пожара./Управление Государственной противопожарной службы Оренбургской области МЧС РФ.- Оренбург, 2003.- 2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лепко Е.Ф. Пожарная безопасность для дошкольников.- М.: Издательство «Скрипторий 2003», 2008.-96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стахов П.А. Я и государство.- М.: Эксмо, 2009.- 80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олицына Н.С., Огнева Л.Д. Ознакомление старших дошкольников с Конвенцией о правах ребенка.- М.: «Издательство Скрипторий 2003», 2009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ноградова Н.Ф. Дошкольникам о родной стране: метод. Пособие для педагогов, работающих с детьми ст.дошк.возраста.- М.: Просвещение, 2009.- 111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орыгина Т.А. Беседы о хорошем и плохом поведении.- М.: ТЦ Сфера, 2008.-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куева Л.В. Духовно-нравственное воспитание дошкольников на культурных традициях своего народа: Методическое пособие.- М.: АРКТИ, 2005.-14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Доронова Т.Н. Девочки и мальчики 3-4 лет в семье и детском саду: Пособие для дошкольных образовательных учреждений.- М.: Линка-Пресс, 2009.- 22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гровое обучение детей 5-7 лет. Методические рекомендации/ Под ред.Н.В.Ивановой.- М.: ТЦ Сфера, 2008.- 112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гры в детском саду/ Для дошк. возраста.- Мн.: Харвест, М.: ООО «Издательство АСТ», 2000.- 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Н.Я.Михайленко, Н.А.Короткова. Организация сюжетной игры в детском саду: Пособие для воспитателя. 2-е изд., испр.- М.: Издательство «ГНОМ и Д», 2001.-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дактические игры-занятия в ДОУ. Практическое пособие для воспитателей и методистов ДОУ/ Авт.-сост. Е.Н.Панова.- Воронеж: ЧП Лакоценин С.С., 2007.-79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уценко Т.А., Медянова Т.Ю. 365 веселых игр для дошколят.- Ростов-на-Дону: Изд-во «Феникс», 2003.- 22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лоусова Л.Е. Ура! Я научился! Сборник игр и упражнений для дошкольников: Методическое пособие для воспитателей ДОУ. – СПб.: «ДЕТСТВО-ПРЕСС», 2004.-144с.,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Лялина Л.А. Народные игры в детском саду: Методические рекомендации.- М.: ТЦ Сфера, 2009.-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нязева О.Л., Маханева М.Д. Приобщение детей к истокам русской народной культуры: Программа. Учебно-методическое пособие.-2-е изд., перераб. И доп.- СПб.: Детство-Пресс, 2002.-304с.: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ихонова М.В., Смирнова Н.С. КРАСНА ИЗБА…Знакомство детей с русским народным искусством, ремеслами, бытом в музее детского сада.- СПб.: «Детство-Пресс», 2004.-208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 чего начинается Родина? (Опыт работы по патриотическому воспитанию в ДОУ) / Под ред. Л.А. Кондрыкинской.- М.: ТЦ Сфера, 2003.-192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лешина Н.В. Патриотическое воспитание дошкольников.- М.: ЦГЛ,2004.- 25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ивина Е.К. Герб и флаг России. Знакомим дошкольников и младших школьников с государственными символами: Методические рекомендации для работников  дошкольных образовательных учреждений и учителей начальных классов.- 5-е изд., испр. и доп.- М.: АРКТИ, 2004.- 64с.+ вклей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Нифонтова С.Н., Гаштова О.А., Жук Л.Н. Цикл развивающих целевых и тематических экскурсий для детей 4-7лет. Учебно-методическое пособие.- СПБ.: ООО «ИЗДАТЕЛЬСТВО-ПРЕСС», 2010.- 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тапова Т.П. Беседы о профессиях с детьми 4-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Дыбина О.В. Из чего сделаны предметы: Сценарии игр-занятий для дошкольников.- М.: ТЦ Сфера, 2004.- 128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Тарловская Н.Ф., Топоркова Л.А. Обучение детей дошкольного возраста конструированию и ручному труду: Кн.для воспитателей дет. сада и родителей - 2-е изд.- М.: Просвещение; Владос, 1994.- 216с.: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уцакова Л.В. Конструирование и художественный труд в детском саду: Программа и конспекты занятий.- М.: ТЦ Сфера, 2006.- 24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Черныш И.В. Забавные поделки к праздникам. - М.: Айрис-пресс, 2004.- 192с.: цв.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шелев В.М., Афонькин С.Ю. Вырезаем и складываем. – Спб.: ООО Издательский Дом «Кристалл».- 160с., ил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программ, технологий и пособий по ОО: «Познавательное развит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лешина Н.В. «Ознакомление дошкольников с окружающим миром и социальной действительностью. Старшая и подготовительные группы»- М.: ЦГЛ, 2005.- 24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аленькие шаги в большой мир: занятия со старшими дошкольниками по окружающему миру/Авт.-сост. В.Ю. Дьяченко, О.П.Власенко.- Волгоград: Учитель, 2008.-138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Нефедова К.П. Транспорт. Какой он? Пособие для воспитателей , гувернеров и родителей.- 2-е изд., испр.- М.: Издательство ГНОМ и Д, 2007.-6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атематика то трех до семи: Учебно-методическое пособие для воспитателей детских садов/Авт.-сост. З.А.Михайлова, Э.Н.Иоффе; Худ. И.Н. Ржевцева.- СПб.: «Детство-пресс», 2003.-176с.: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викова В.П. Математика в детском саду. –М.: Мозаика-Синтез, 2008.-18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В. Коскова «Раз, два, три, четыре… Развивающие игры и упражнения для детей четырех лет» 2-е изд., стер.- Новосибирск: Сиб. унив. изд-во,2008.-252 с.-(Умниц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Н. Волочкова, Н.В. Степанова «Конспекты занятий в старшей группе детского сада. Познавательное развитие.» /Учебно-методическое пособие для воспитателей и методистов ДОУ./ Воронеж: ЧП Лакоценин С.С., 2008.- 207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.А. Помораева, В.А. Позина «Занятия по формированию элементарных математических представлений во второй младшей группе детского сада.» /Планы занятий/ 2-е изд.,М.: Мозаика-Синтез, 2008.- 4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Ф. Тихомирова «Логика. Дети 5-7 лет» Ярославль: Академия развития, 2000.-160 с.: ил.-(Серия: «Ваш ребенок: наблюдаем, изучаем, развиваем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А. Шорыгина «Точные сказки: Формирование временных представлений» М.: Книголюб, 2007.- 96. (Развивающие сказки для дет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.П. Новикова «Математика в детском саду. Средний дошкольный возраст» М.: Мозаика-Синтез, 2009.- 8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.А. Казинцева, И.В. Померанцева, Т.А. Терпак «Формирование математических представлений» - Волгоград: Учитель, 2014.-175 с.: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тематика до школы: Пособие для воспитателей детских садов и родителей.- Ч.I: Смоленцева А.А., Пустовойт О.В. Математика до школы. Ч.II: Игры-головоломки/сост. З.А.Михайлова, Р.Л. Непомнящая.- СПб.: «Детство-пресс», 2003.-191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.Н.Носова, Р.Л.Непомнящая. Логика и математика для дошкольников. СПб.: «Детство-пресс», 2002.-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лина В.В. Праздник числа.- М.: АСТ-ПРЕСС, 1996.-304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моленцева А.А., Суворова О.В. Математика в проблемных ситуациях для маленьких детей: Учебно-методическое пособие - Спб.: «ДЕТСТВО- ПРЕСС», 2004.- 112с.,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Ф. Тихомирова «Упражнения на каждый день: логика для дошкольников» /Популярное пособие для родителей и педагогов./ Ярославль: «Академия развития» 1999.- 256 с.,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Н. Николаева «Как приобщить ребенка к природе: Методический материал для работы с родителями в дошкольном учреждении» - М.: Новая школа, 1993.- 64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М. Масленникова, А.А. Филиппенко «Экологические проекты в детском саду» Волгоград: Учитель, 2011. -232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Н. Николаева «Юный эколог. Программа экологического воспитания в детском саду».-М.: Мозаика-Синтез, 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Н. Николаева «Методика экологического воспитания в детском саду: Работа с детьми средней  и старшей групп детского сада» М.: Просвещение, 2000.- 208 с.: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лчкова В.Н., Степанова Н.В. Конспекты занятий в старшей группе детского сада. Экология. Практическое пособие для воспитателей и методистов ДОУ.- Воронеж: ТЦ «Учитель», 2005.-131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.Н. Матова «Краеведение в детском саду» - СПб.: ООО «Детство-пресс»,2014.- 176 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 Воронкевич «Добро пожаловать в экологию! Перспективный план работы по формированию экологической культуры у детей младшего и среднего возраста» -СПб.: ООО «Детство-пресс»,2003.- 160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И. Винникова «Занятия с детьми 2-3 лет: Социальное развитие, окружающий мир».- М.: ТЦ Сфера, 2009.-12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В. Алешина «Ознакомление дошкольников с окружающим и социальной действительностью. Средняя  группа» .- М.: ЦГ,.- 2005.-128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Н. Кондратьева и др. «МЫ».Программа экологического образования детей»-СПб: М.»Детство-пресс», 2002.-240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.А. Козлова «Мой мир: Приобщение ребенка к социальному миру» -М.: «ЛИНКА-ПРЕСС», 2000 _ 224 с.: и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А. Шорыгина «Зеленые сказки: Экология для малышей» - М.: Книголюб, 2005.- 104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 Соломенникова «Ознакомление с природой в детском саду: Средняя группа» - М.: МОЗАИКА- СИНТЕЗ, 2016.- 96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 Соломенникова «Занятия по формированию элементарных экологических представлений в первой младшей группе» М.: МОЗАИКА- СИНТЕЗ, 2009.- 4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В. Дыбина «Занятия по ознакомлению с окружающим миром во второй младшей группе детского сада. Конспекты занятий» М.: МОЗАИКА_ СИНТЕЗ, 2008.- 64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В. Мариничева, Н.В. Елкина «Учим детей наблюдать и рассказывать: времена года» /Популярное пособие для родителей и педагогов./ Ярославль: «Академия развития» 2007.- 192 с., ил.- (Детский сад : день за днё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А. Рыжова  «Не просто сказки…Экологические рассказы, сказки и праздники» М.,Линка-Пресс,2002 г. -192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А. Рыжова  «Воздух-неведимка» М.: Линка-Пресс, 2002 г. – 128 с. ил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В. Хабарова, Н.В. Шафигуллина»Планирование занятий по экологии и педагогическая диагностика экологической воспитанности дошкольников. Методическое пособие для педагогов» СПб.: ООО «ИЗДАТЕЛЬСТВО «ДЕТСТВО-ПРЕСС», 2011.-128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В. Дыбина «Из чего сделаны предметы. Игры-занятия для дошкольников» М.:ТЦ Сфера, 2011.- 128 с. (Ребенок в мире поис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В. Дыбина «Ребенок и окружающий мир. Конспекты занятий» М.: МОЗАИКА-СИНТЕЗ, 2008.- 80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8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В. Нищеева «Опытно-экспериментальная деятельность в ДОУ. Конспекты занятий» СПб.: ООО «ИЗДАТЕЛЬСТВО «ДЕТСТВО-ПРЕСС», 2013.-320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9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А. Соломенникова «Экологическое воспитание в детском саду» - М.: МОЗАИКА- СИНТЕЗ, 2008.- 112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М. Подгорных «Формирование Целостной картины мира у детей. Занятия с применением технологии ТРИЗ. Вторая младшая группа» - Волгоград: Учитель, 2015.- 123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гровая деятельность на занятиях по экологии. Младшая группа. /Автор-сост. П.Г.Федосеева. – Волгоград: ИТД «Корифей».-2009.-96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Н. Авдеева, Г.Б Степанова «Жизнь вокруг нас. Экологическое воспитание дошкольников: Учебно-методическое пособие» - Ярославль: Академия развития: 2003.-112 с.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43"/>
      </w:tblGrid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Перечень программ, технологий и пособий по ОО: «Речевое развит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лоусова Л.Е. Удивительные истории. Конспекты занятий по развитию речи с использованием элементов ТРИЗ для детей старшего дошкольного возраста/ Под редакцией Б.Б. Финкельштейн.-СПб.: «ДЕТСТВО-ПРЕСС», 2003.-12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Ю.Ю. Гурьянова «Готовимся к школе» -М.: ООО Издательство «Рипол классик», 2008.-189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.А. Гуськова «Развитие монологической речи детей 6-7 лет: занятия на основе сказок» - Волгоград: Учитель,2011.- 151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.И. Максаков «Воспитание звуковой культуры речи у дошкольников» Пособие для педагогов дошкольных учреждений. 2-е изд.-М.: Мозаика-Синтез, 2006.-64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.В. Аджи «Конспекты интегрированных занятий в во второй младшей группе детского сада. Ознакомление с художественной литературой. Развитие речи. Обучение грамоте» /Практическое пособие для воспитателей ДОУ/ Воронеж: ИП Лакоценин С.С.,2009.-170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М. Бондаренко «Конспекты занятий во второй младшей группе детского сада: Методическое пособие для воспитателей»- Воронеж: ТЦ «Учитель», 2002.- 27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.А. Нефедова, О.В. Узорова «Готовимся к школе: Практическое пособие для подготовки детей»- М.: ООО «Фирма «Издательство АСТ»: «Премьера»: «Аквариум», 1999.-400 с.: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Г. Горькова, Л.А. Обухова, О.Е. Жиренко «Сценарии занятий по комплексному развитию дошкольников: Младшая группа» - 2-е изд.,- М.: ВАКО, 2008.-336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С. Варенцова «Обучение дошкольников грамоте. Пособие для педагогов. Занятия с детьми 3-7 лет» - М.: Мозаика – Синтез, 2009.-11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.Г. Арушанова, Е.С. Рычагова «Игры- занятия со звучащим словом» /Книга для воспитателей ДОУ/ -М.: ТЦ Сфера, 2012.- 19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Е. Кыласова «Развитие речи: конспекты занятий с детьми старшего дошкольного возраста» - Волгоград: Учитель, 2007.- 235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М. Бондаренко «Комплексные занятия в подготовительной группе детского сада: Практическое пособие для воспитателей и методистов ДОУ» - Воронеж: ИП Лакоценин С.С., 2009.-666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М. Бондаренко «Комплексные занятия в средней группе детского сада: Практическое пособие для воспитателей и методистов ДОУ» - Воронеж: Издательство «Учитель», 2003.-316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М. Бондаренко «Комплексные занятия в старшей группе детского сада: Практическое пособие для воспитателей и методистов ДОУ» - Воронеж: ИП Лакоценин С.С., 2009.- 43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Н. Иванищина, Е.А. Румянцева «Развитие связной речи детей: образовательные ситуации и занятия. Средняя группа» -Волгоград: Учитель, 2013.- 239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М. Бондаренко «Комплексные занятия в старшей греппе детского сада: Практическое пособие для воспитателей и методистов ДОУ»- Воронеж: ИП Лакоценин С.С., 2009-43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Е. Кыласова «Развитие речи: конспекты занятий с детьми старшего дошкольного возраста» - Волгоград: Учитель, 2007.-235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Н. Иванищина, Е.А. Румянцева «Развитие связной речи детей: образовательные ситуации и занятия. Старшая группа» -Волгоград: Учитель, 2013.- 93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М. Рыбникова «Обучение чтению и грамоте детей 6-7 лет: конспекты занятий» Волгоград: Учитель, 2011.- 119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Чистоговорки и скороговорки для развития речи» /Сост. О. Шапина.- М.: АСТ; СПб.: Сова, 20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Веселые скороговорки для «непослушных» звуков» / Автор-составитель И.Г.Сухин.- Ярославль: Академия развития: Академия К: Академия Холдинг: 2002.-192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удимов В.П. «Сборник тематических загадок для дошкольников».- М.: ТЦ Сфера, 2002.-64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хин И.Г. «50 литературных викторин для детей дошкольного и младшего школьного возраста».- М.: АРКТИ, 2002.- 272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шакова О.С. Гавриш Н.В. Знакомим дошкольников с литературой: Конспекты занятий.- М.: ТЦ Сфера, 2005.-224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речи и творчества дошкольников: Игры, упражнения, конспекты занятий/Под ред.О.С.Ушаковой.- М.: ТЦ Сфера, 2005.-144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Шумаева Д.Г. « Как хорошо уметь читать! Обучение дошкольников чтению: Программа-конспект».-СПб: «Детство-Пресс», 2003.-18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.А. Гриценко  «Ты детям сказку расскажи…Методика приобщения детей к чтению.»- М.: Линка-Пресс, 2003г.- 176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А. Сидоргук, С.В. Лелюх «Методика формирования у дошкольников классификационных навыков (Технология ТРИЗ): Практическое пособие» 3-е изд.,- М.: АРКТИ, 2014.- 40 с.:и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.А. Сидоргук, С.В. Лелюх «Составление детьми творческих рассказов по сюжетной картинке (Технология ТРИЗ): Методическое пособие» 4-е изд.,- М.: АРКТИ, 2014.- 80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С. Вакуленко, Н.В. Верещагина «Совместная интегрированная деятельность. Развитие познавательных способностей и речи дошкольников» -СПб.: ООО «ИЗДАТЕЛЬСТВО « ДЕТСТВО- ПРЕСС», 2014.- 19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.Г. Горькова, Л.А. Обухова «Сценарии занятий по комплексному развитию дошкольников (средняя группа)».- М: Вако,2005.- 160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Н. Беляковская, Л.Н. Засорина, Н.Ш. Макарова «Учим ребенка говорить: здоровьесозидающие технологии. Методическое пособие для педагогов ДОУ и родителей»- М.: ТЦ Сфера, 2009.-128 с.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программ, технологий и пособий по ОО: «Художественно-эстетическое развит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ыкова И.А. «Изобразительная деятельность в детском саду» /Младшая группа. Средняя группа. Старший возраст. Ранний возраст. Подготовительная к школе группа./ Учебно-методическое пособие для специалистов дошкольных образовательных учреждений. -М.: Издательский дом «Цветной мир», 20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Б. Халезова «Народная пластика и декоративная лепка в детском саду». Издательство «Просвещение»,1984-112 с., 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.Л. Иванова «Рисунки, которые нас рисуют» Педагогическая диагностика художественного развития ребенка.– М.: ТЦ Сфера, 2009. – 96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.Г. Пищикова «Работа с бумагой в нетрадиционной технике-2». Учебно-методическое пособие.- М.: «Издательство Скрипторий 2003», 2010.-64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цакова Л.В. Конструирование и художественный труд в детском саду: Программа и конспекты занятий.-М.: ТЦ Сфера, 2012.-24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В. Трофимова, Т.И. Тарабарина «И учеба, и игра: изобразительное искусство» /Популярное пособие для родителей и педагогов/-Ярославль: «Академия развития»,1997-240 с., ил.-(Серия: «Мои первые уроки»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Н. Леонова  ФГОС ДО : практика реализация «Художественное творчество» Освоение содержания образовательной области по программе «Детство»: планирование и  конспекты : средняя группа. Издательство «Учитель».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эри-Энн Кол «Дошкольное творчество» ООО «Попурри»,2005.-25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.Н. Доронова. «Развитие детей от 3 до 5 лет в изобразительной деятельности» Учебно-методическое  пособие для воспитателей и методистов ДОУ. ТЦ «Детство-Пресс», 2002.-96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К. Брыкина  «Творчество детей в работе с различными материалами»/ под научной редакцией Т.С.Комаровой/ Пособие для педагогов дошкольных учреждений, учителей начальных классов, родителей. М.: Педагогическое общество России, 1998.-147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.Н. Косарева «Народная культура и традиции: занятия с детьми 3-7 лет» Волгоград: Учитель,2014.-166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.А. Николкина «Изобразительная деятельность: конспекты занятий в подготовительной группе» Волгоград: Учитель, 2012.-147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В. Шайдурова «Развитие ребенка в конструктивной деятельности: Справочное пособие» -М.: ТЦ Сфера, 2008.-128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.А. Лыкова «Развитие ребенка в изобразительной деятельности» Справочное пособие. М.: ТЦ Сфера, 2011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.И. Тарабарина «Оригами и развитие» /Популярное пособие для родителей и педагогов./-Ярославль: «Академия развития» 1997.-224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.А. Коротеев «Оригами для малышей» /Книга для воспитателей детского сада и родителей./-М.: Просвещение: АО «Учеб.лит.», 1996.-95 с.: 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Н. Давыдова «Поделки из бросового материала» Выпуск 3.-М.: Издательство «Скрипторий 2003», 2012.-48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Н. Колдина «Лепка с детьми 5-6 лет» Конспекты занятий.- М.: Мозаика- Синтез, 2011.-56 с.: цв. в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.Н. Чусовская «Знакомство с народным изобразительно – прикладным искусством в ДОУ : Сценарии интегрированных занятий в подготовительных к школе группах» -М.: Аркти, 2012.-7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Н. Давыдова «Бумагопластика. Цветочные мотивы» -М.: Издательство «Скрипторий 2003», 2011.-3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Н. Колдина  «Рисование с детьми 3-4 лет» Конспекты занятий.- М.: Мозаика- Синтез, 2013.- 48 с.: цв. в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Н. Колдина «Аппликация с детьми 3-4 лет» Конспекты занятий.- М.: Мозаика- Синтез, 2011.-56 с.: цв. в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.Н. Колдина «Лепка с детьми 3-4 лет» Конспекты занятий.- М.: Мозаика- Синтез, 2011.-48 с.: цв. вк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.Н. Торгашова «Рисуем нитью. Занятия для дошкольников» М.: Издательство «Скрипторий 2003», 2012.- 24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Ф. Штейнле «Изобразительная деятельность. Старшая и подготовительная группы. Разработки занятий» -Волгоград: ИТД «Корифей», 2008.-128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.В. Куцакова «Конструирование и художественный труд в детском саду: Программа и конспекты занятий» М.: ТЦ Сфера, 2006.-24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И. Морозова «Зимние праздники в детском саду» М.: АСТ; Донецк: Сталкер, 2007.- 287 с.: 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.М. Каплунова, И.А. Новоскольцева. « Праздник каждый день. Программа музыкального воспитания детей дошкольного возраста «Ладушки».-СПб.: Изд-во «Композитор», 19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Театральные шумы. Звуки природы»./Сост. Иванов А.А., Рудашевская О.В.- Спб.: 2005.- 19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Музыка. Средняя группа. Разработки занятий»./ Сост. Н.Б.Улашенко.- Волгоград: ИТД «Корифей».- 96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уренина А.И. «Ритмическая  мозаика: Программа по ритмической пластике для детей дошкольного и младшего школьного возраста».- 2-е изд., испр. и доп.- СПб.: ЛОИРО, 2000. -22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дынова О.П. «Музыкальные шедевры: Песня, танец, марш.»- М.: ТЦ Сфера, 2010.-24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авыдова М.А. «Музыкальное воспитание в детском саду: средняя, старшая и подготовительная группы»- М.: ВАКО, 2006. – 24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рецкая Н.В. «Календарные музыкальные праздники для детей раннего и младшего дошкольного возраста: Пособие для практических работников ДОУ».- М.: Айрис-пресс, 2003.- 144с.: 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Праздник круглый год. Утренники, развлечения и вечера досуга в детском саду»/ Авт.-сост. О.П. Власенко, Е.А. Гальцова, Г.П. Попова.- Волгоград: Учитель, 2007.- 205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типина Е.А. «Театрализованная  деятельность в детском саду:  Игры, упражнения, сценарии». 2-е изд., перераб.- М.: ТЦ Сфера, 2009.- 12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.-сост.: Горькова Л.Г., Обухова Л.А., Петелин А.С. «Праздники и развлечения в детском саду».- М.: ВАКО, 2004.- 240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Время праздника: сборник» /Сост. Г.В. Кузнецова./-М.: Обруч, 2011.- 256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хайлова М.А. «А у наших у ворот развеселый хоровод. Народные праздники, игры и развлечения» / Художник В.Н. Куров.- Ярославль: Академия развития: Академия Холдинг, 2002.- 224с.: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льцова Е.А. Дошколятам  «Досуг – хороший друг: познавательные, развлекательные, конкурсные и игровые мероприятия для старших дошкольников».- Волгоград: Учитель, 2008.-143с.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>Перечень программ, технологий и пособий по ОО: «Физическое развит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.Г. Гогоберидзе «Образовательная область « Физическая культура». Как работать по программе  «Детство»: Учебно- методическое пособие» - СПБ.: ООО «Издательство «Детство-Пресс», 2012.- 160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робина К.К. «Занимательная физкультура в детском саду для детей 5-7лет. Конспекты нетрадиционных занятий и развлечений в спортивном зале: Пособие для воспитателей и инструкторов по физкультуре».- М.: Издательство ГНОМ и Д, 2003.- 12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нзулаева Л.И. Оздоровительная гимнастика для детей дошкольного возраст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3-7лет).- М.: Гуманит. Изд. Центр ВЛАДОС, 2003.- 12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ушина М.Ю. Сценарии оздоровительных досугов для детей 3-4 лет(4-5лет).-М.: ТЦ Сфера, 2004.-96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В. Меличева  «Культура здоровья дошкольников в круговороте праздников года: Методическое пособие для воспитателей детских садов, организаторов семейных клубов, учителей начальной школы» СПб.: Агентство образовательного сотрудничества, 2007. 160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С. Голицына «Нетрадиционные занятия физической культурой в ДОУ» »- М.: Издательство «Скрипторий 2003», 2004.- 72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.Ю. Байкова, В.А. Моргачева, Т.М. Пересыпкина   Реализация образовательной области « Физическое развитие» - Волгоград: Учитель, 2015.- 171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.И. Пензулаева  «Физическая культура в детском саду: Средняя гуппа» М.:МОЗАИКА_ СИНТЕЗ, 2016.-112с.: 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Ю. Картушина  «Физкультурные сюжетные занятия с детьми 5-6 лет»- М.: ТЦ Сфера. 2012.- 128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сенова З.Ф. Спортивные праздники в детском саду: Пособие для работников дошкольных учреждений.- М.: ТЦ Сфера, 2003.-64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лимпийское образование дошкольников: Метод. пособие / Под.ред. С.О. Филипповой, Т.В. Волосниковой.- Спб.: ДЕТСТВО- ПРЕСС, 2007.- 12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реник Е.Н., Кудрявцева С.Г., Сергиенко Н.Н. « Занятия по физкультуре с детьми 3-7 лет: Планирование и конспекты» - М.: ТЦ Сфера, 2007.-20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.К. Утробина «Подвижные игры с детьми 5-7 лет. Сценарии физкультурных занятий и развлечений в ДОУ» -М :Издательство ГНОМ,2015.- 152 с.: и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А. Алябьева «Нескучная гимнастика. Тематическая утренняя зарядка для детей  5-7 лет» - М.: ТЦ Сфера. 2014.- 144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Ф. Желобкович «Физкультурные  занятия в детском саду. 2-я младшая группа»- М.: Издательство «Скрипторий 2003», 2012.-168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Ф. Желобкович «Физкультурные  занятия в детском саду. Средняя группа»- М.: Издательство «Скрипторий 2003», 2012.-192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.А. Рунова «Двигательная активность ребенка в детском саду: Пособие для педагогов дошкольных учреждений, преподавателей и студентов педвузов и колледжей» - М.: Мозаика-Синтез, 2002.- 256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ззубцева Г.В., Ермошина А.М. В дружбе со спортом: Конспекты занятий с детьми 5-7 лет в спортивном зале и сценарии спортивных праздников по мотивам детских сказок и мультфильмов.- М.: Издательство ГНОМ и Д, 2003.- 56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реник Е.Н. «Утренняя гимнастика в детском саду»- М.: ТЦ Сфера, 2008.- 128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реник Е.Н. « Физкультурно-оздоровительные занятия с детьми 5-7 лет» - М.: ТЦ Сфера, 2008.-128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В. Сулим «Детский фитнес. Физкультурные занятия для детей 5-7 лет» .- М.: ТЦ Сфера, 2015.- 224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.И. Анферова  «Физкультурные сюжетные занятия с детьми 3-4 лет»- М.: ТЦ Сфера. 2012.- 112 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Г. Коновалова «Профилактика нарушения осанки у детей. Занятия корригирующей гимнастикой в процессе познавательной, игровой, исследовательской, творческой деятельности» - Волгоград: Учитель, 2016.-90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.А. Фомина «Сказочный театр физической культуры (Физкультурные занятия с дошкольниками в музыкальном ритме сказок)»- Волгоград: Учитель, 2003.- 96 с.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Альтов В.Г. Медногорск.- Челябинск: Южно-Уральское книжное издательство, 198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Альтов В.Г.Города Оренбургской области.- Челябинск: Южно-Уральское книжное издательство,197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Город среди медных гор.-Оренбург: ООО Печатный дом «Димур», 2014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Кувандыкская экспедиция.-Кувандык: Издательство С.М.Стрельникова,2006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Кувандыкский район и город Медногорск: Краеведческий атлас /А.А. Чибилев, В.М. Павлейчик,  А.А. Соколов;под общ.ред.А.А.Чибилева;Оренбургское отделение Русского Географического общества, Институт степи УрО РАН.-Оренбург,200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Россовский В.П. Золотые звезды Оренбуржья: Биографический очерк о Героях Советского Союза- оренбуржцах.- Челябинск: Южно-Уральское книжное издательство, 198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Статьи из газет «Медногорский рабочий», «Медногорский металлур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2" w:leader="none"/>
              </w:tabs>
              <w:rPr>
                <w:lang w:eastAsia="en-US"/>
              </w:rPr>
            </w:pPr>
            <w:r>
              <w:rPr/>
              <w:t>Презентации: « История образования города», «Памятники Медногорска»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детского сада с семь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йер А.А.,Давыдова О.И., Воронина Н.В. « 555 идей для вовлечения родителей в жизнь детского сада».-М.: ТЦ Сфера, 20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Л.Зверева, Т.В.Кротова «Родительские собрания в ДОУ: метод.пособие».-М.: Айрис-пресс, 2009.-128 с.-(Дошкольное воспитание и рзвит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ружество детей и взрослых: методический комплекс для детского сада/Под ред.Н.В.Микляевой, Н.Ф. Лагутиной.- М.: ТЦ Сфера, 20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В. Чиркова «Родительские собрания в детском саду /младшая группа/».- М.: ВАКО, 2013-240 с. - (Дошкольники: учим, развиваем, воспитывае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В. Чиркова «Родительские собрания в детском саду /средняя группа/».- М.: ВАКО, 2013.- 256 с.- (Дошкольники: учим, развиваем, воспитывае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В. Чиркова «Родительские собрания в детском саду /старшая группа/».- М.: ВАКО, 2010.- 320 с.-(Дошкольники: учим, развиваем, воспитывае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.В. Чиркова «Родительские собрания в детском саду /подготовительная группа/».- М.: ВАКО, 2008- 336 с. - (Дошкольники: учим, развиваем, воспитываем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.И. Давыдова, Л.Г. Богославец, А.А. Майер «Работа с родителями в ДОУ: Этнопедагогический подход»- М.: ТЦ Сфера,2005.- 144 с. (Библиотека журнала «Управление ДОУ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.Н. Попова, М. Н. Гонтаревская, М.О. Киселева «Детско-родительский клуб «Весёлая семейка». Практические материалы» - М.: ТЦ Сфера,2005.- 144 с. (Библиотека журнала «Управление ДОУ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.А. Никитина «Мама и детский сад: Книга для воспитателей и родителей» - М.: Просвещение, 1990.- 93 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и и родители. Защита прав и государственные гарантии. Социально-правовой ликбез. –ООО «НПП «ГАРАНТ-СЕРВИС-УНИВЕРСИТЕТ», 20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.С. Евдокимова, Н.В. Додокина, Е.А. Кудрявцева «Детский сад и семья: Методика работы с родителями. Пособие для педагогов и родителей» - М.: Мозаика- Синтез, 2007.- 144с.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тодические 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фавит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ытовая техника (метод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ы домов (метод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ремена года, природные явления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ям о народной культуре. Дымковские игрушки (художественный альбом для творче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ям о народной культуре. Волшебное кружево (художественный альбом для творче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ям о народной культуре. Сказочный лубок (художественный альбом для творче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ям о народной культуре. Старинные изразцы (художественный альбом для творче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ям о народной культуре. Филимоновская игрушка (художественный альбом для творчеств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жин Ю.Г. Сказочная гже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жная азбука (обучающие карточ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жная безопасность (метод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й мир леса (обучающие карточ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й мир реки, озера, болота (обучающие карточ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новодные и пресмыкающиеся (обучающие карточ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ем быть? (обучающие карточ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есникова Е.В. Математика для детей 5-6 лет (демонстрационны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есникова Е.В. Математика для детей 6-7 лет (демонстрационны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натные цветы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смос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е Севера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ивотные жарких стран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кие птицы и их птенцы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ревья наших лесов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комые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льные инструменты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лекопитающие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р искусства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школьникам об искусстве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иация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ликая Отечественная война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ники Отечества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я Родина-Россия. Большая и малая Родина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я Родина-Россия. Народы. Костюмы.Праздники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я Родина-Россия. На службе Отечеству. Выдающиеся личности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я Родина-Россия. Природа и климат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я Родина-Россия. С древнейших времен до наших дней (дидактический развивающий материа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я Родина-Россия. Методические рекоменд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играй с огнем  (обучающие карточ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жарная безопасность (метод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авила маленького пешехода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ожи узор (развивающая игр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Цветные счетные палочки Кюизенер (обучающее пособие)</w:t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Еда и напитки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Как устроен человек?  (наглядно-дидиктическое пособ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Что такое «хорошо» и что такое «плохо» (наглядно-дидиктическое пособие)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иодические 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Дошкольное воспитание» (2012-201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Ребенок в детском саду» (2012-2015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Обруч» с приложениями (2011-201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Воспитатель дошкольного образовательного учреждения» с приложениями (2007-201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Управление дошкольным образовательным учреждением» (2011-201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Музыкальная палитра» (2003-201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Газета «Добрая дорога детства» (2015,2016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Справочник руководителя дошкольного учреждения (2004-200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Справочник старшего воспитателя дошкольного учреждения» (2011-2014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Журнал «Детский сад: теория и практика» (2013-2015)</w:t>
            </w:r>
          </w:p>
        </w:tc>
      </w:tr>
      <w:tr>
        <w:trPr/>
        <w:tc>
          <w:tcPr>
            <w:tcW w:w="1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Инновационные формы взаимодействия ДОО с семьей/ Изд-во «Учите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Оперативный контроль в ДОО/ Изд-во «Учите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Познавательно-речевое развитие дошкольников с использованием мнемотехники / Изд-во «Учитель»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Правила дорожного движения для малышей/ООО «1С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Физкультурно-оздоровительная работа в ДОУ/ Изд-во «Учител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lang w:eastAsia="en-US"/>
              </w:rPr>
            </w:pPr>
            <w:r>
              <w:rPr/>
              <w:t>Презентации (разработанные педагогами): «Правила безопасности для детей», «История появления электрической лампочки», «Зимние виды спорта», «Что за прелесть эти сказки!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ссийское образование. Федеральный портал- </w:t>
            </w:r>
            <w:r>
              <w:rPr>
                <w:b/>
                <w:sz w:val="28"/>
                <w:szCs w:val="28"/>
              </w:rPr>
              <w:t>www.edu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инобрнауки России -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mon.gov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ифровых образовательных ресурсов-  </w:t>
            </w:r>
            <w:r>
              <w:rPr>
                <w:rStyle w:val="StrongEmphasis"/>
                <w:sz w:val="28"/>
                <w:szCs w:val="28"/>
              </w:rPr>
              <w:t>school-collection.edu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4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центр информационно-образовательных ресурсов - </w:t>
            </w:r>
            <w:r>
              <w:rPr>
                <w:rStyle w:val="StrongEmphasis"/>
                <w:sz w:val="28"/>
                <w:szCs w:val="28"/>
              </w:rPr>
              <w:t>fcior.edu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Фестиваль педагогических идей Открыт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»-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http://festival.1september.ru/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Дошкольник». Это и готовые презентации, коллекция стихов, коллекция игр, рекомендации по рукоделию с дошкольниками и много другое-  </w:t>
            </w:r>
            <w:r>
              <w:rPr>
                <w:rStyle w:val="StrongEmphasis"/>
                <w:sz w:val="28"/>
                <w:szCs w:val="28"/>
              </w:rPr>
              <w:t>http://doshkolnik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11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Дошколенок.ру – портал для воспитателей и педагогов- </w:t>
            </w:r>
            <w:r>
              <w:rPr>
                <w:rStyle w:val="StrongEmphasis"/>
                <w:sz w:val="28"/>
                <w:szCs w:val="28"/>
              </w:rPr>
              <w:t>http://dohcolonoc.ru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  <w:tab w:val="left" w:pos="11944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ая сеть работников образования - </w:t>
            </w:r>
            <w:r>
              <w:rPr>
                <w:rStyle w:val="StrongEmphasis"/>
                <w:sz w:val="28"/>
                <w:szCs w:val="28"/>
              </w:rPr>
              <w:t>nsportal.ru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Маам» - </w:t>
            </w:r>
            <w:r>
              <w:rPr>
                <w:rStyle w:val="StrongEmphasis"/>
                <w:sz w:val="28"/>
                <w:szCs w:val="28"/>
              </w:rPr>
              <w:t>www.maaam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Учебные материалы для детского сада: игры и конспекты занятий, сценарии праздников и подел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.</w:t>
            </w:r>
          </w:p>
        </w:tc>
        <w:tc>
          <w:tcPr>
            <w:tcW w:w="1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Почемучка»-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 http://pochemu4ka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 содержит стихи, рассказы, сказки для детей, потешки, пальчиковые игры, раскраски, аудиосказки, игры для детей он-лайн и другое.</w:t>
            </w:r>
          </w:p>
        </w:tc>
      </w:tr>
    </w:tbl>
    <w:p>
      <w:pPr>
        <w:pStyle w:val="Style33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Calibri" w:cs="Times New Roman"/>
      <w:sz w:val="44"/>
      <w:szCs w:val="44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32"/>
      <w:szCs w:val="32"/>
    </w:rPr>
  </w:style>
  <w:style w:type="character" w:styleId="Style13">
    <w:name w:val="Основной текст Знак"/>
    <w:basedOn w:val="Style9"/>
    <w:qFormat/>
    <w:rPr>
      <w:rFonts w:ascii="Calibri" w:hAnsi="Calibri" w:eastAsia="Calibri" w:cs="Calibri"/>
      <w:b/>
      <w:bCs/>
      <w:sz w:val="32"/>
      <w:szCs w:val="32"/>
    </w:rPr>
  </w:style>
  <w:style w:type="character" w:styleId="Style14">
    <w:name w:val="Основной текст с отступом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2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31">
    <w:name w:val="Основной текст 3 Знак"/>
    <w:basedOn w:val="Style9"/>
    <w:qFormat/>
    <w:rPr>
      <w:rFonts w:ascii="Calibri" w:hAnsi="Calibri" w:eastAsia="Calibri" w:cs="Calibri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Calibri" w:cs="Calibri"/>
      <w:b/>
      <w:bCs/>
      <w:sz w:val="24"/>
      <w:szCs w:val="24"/>
    </w:rPr>
  </w:style>
  <w:style w:type="character" w:styleId="32">
    <w:name w:val="Основной текст с отступом 3 Знак"/>
    <w:basedOn w:val="Style9"/>
    <w:qFormat/>
    <w:rPr>
      <w:b/>
      <w:bCs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Calibri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6">
    <w:name w:val="Основной текст (6)_"/>
    <w:qFormat/>
    <w:rPr>
      <w:sz w:val="16"/>
      <w:shd w:fill="FFFFFF" w:val="clear"/>
    </w:rPr>
  </w:style>
  <w:style w:type="character" w:styleId="42">
    <w:name w:val="Заголовок №4 (2)_"/>
    <w:qFormat/>
    <w:rPr>
      <w:sz w:val="21"/>
      <w:shd w:fill="FFFFFF" w:val="clear"/>
    </w:rPr>
  </w:style>
  <w:style w:type="character" w:styleId="23">
    <w:name w:val="Заголовок №2 (3)_"/>
    <w:qFormat/>
    <w:rPr>
      <w:shd w:fill="FFFFFF" w:val="clear"/>
    </w:rPr>
  </w:style>
  <w:style w:type="character" w:styleId="695">
    <w:name w:val="Основной текст (695)_"/>
    <w:qFormat/>
    <w:rPr>
      <w:sz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hd w:fill="FFFFFF" w:val="clear"/>
    </w:rPr>
  </w:style>
  <w:style w:type="character" w:styleId="114">
    <w:name w:val="Основной текст (114)_"/>
    <w:qFormat/>
    <w:rPr>
      <w:spacing w:val="-10"/>
      <w:sz w:val="23"/>
      <w:shd w:fill="FFFFFF" w:val="clear"/>
    </w:rPr>
  </w:style>
  <w:style w:type="character" w:styleId="322">
    <w:name w:val="Заголовок №3 (22)_"/>
    <w:qFormat/>
    <w:rPr>
      <w:sz w:val="23"/>
      <w:shd w:fill="FFFFFF" w:val="clear"/>
    </w:rPr>
  </w:style>
  <w:style w:type="character" w:styleId="24">
    <w:name w:val="Заголовок №2_"/>
    <w:qFormat/>
    <w:rPr>
      <w:shd w:fill="FFFFFF" w:val="clear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11">
    <w:name w:val="Основной текст Знак1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61">
    <w:name w:val="Основной текст (61)"/>
    <w:qFormat/>
    <w:rPr>
      <w:rFonts w:ascii="Times New Roman" w:hAnsi="Times New Roman" w:cs="Times New Roman"/>
      <w:strike w:val="false"/>
      <w:dstrike w:val="false"/>
      <w:spacing w:val="0"/>
      <w:sz w:val="23"/>
      <w:u w:val="none"/>
    </w:rPr>
  </w:style>
  <w:style w:type="character" w:styleId="12">
    <w:name w:val="Основной текст с отступом Знак1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211">
    <w:name w:val="Основной текст 2 Знак1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212">
    <w:name w:val="Основной текст с отступом 2 Знак1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Текст выноски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14">
    <w:name w:val="Верхний колонтитул Знак1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15">
    <w:name w:val="Нижний колонтитул Знак1"/>
    <w:basedOn w:val="Style9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FontStyle15">
    <w:name w:val="Font Style15"/>
    <w:qFormat/>
    <w:rPr>
      <w:rFonts w:ascii="Trebuchet MS" w:hAnsi="Trebuchet MS" w:cs="Trebuchet MS"/>
      <w:sz w:val="3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 w:val="false"/>
      <w:sz w:val="21"/>
      <w:shd w:fill="FFFFFF" w:val="clear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 w:val="false"/>
      <w:strike w:val="false"/>
      <w:dstrike w:val="false"/>
      <w:spacing w:val="0"/>
      <w:sz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trike w:val="false"/>
      <w:dstrike w:val="false"/>
      <w:spacing w:val="0"/>
      <w:sz w:val="19"/>
      <w:u w:val="none"/>
    </w:rPr>
  </w:style>
  <w:style w:type="character" w:styleId="18">
    <w:name w:val="Основной текст1"/>
    <w:basedOn w:val="Style17"/>
    <w:qFormat/>
    <w:rPr>
      <w:rFonts w:ascii="Times New Roman" w:hAnsi="Times New Roman" w:cs="Times New Roman"/>
      <w:szCs w:val="21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 w:val="false"/>
      <w:i/>
      <w:iCs w:val="false"/>
      <w:spacing w:val="0"/>
      <w:sz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 w:val="false"/>
      <w:spacing w:val="0"/>
      <w:sz w:val="21"/>
    </w:rPr>
  </w:style>
  <w:style w:type="character" w:styleId="8">
    <w:name w:val="Основной текст8"/>
    <w:basedOn w:val="Style17"/>
    <w:qFormat/>
    <w:rPr>
      <w:rFonts w:ascii="Times New Roman" w:hAnsi="Times New Roman" w:cs="Times New Roman"/>
      <w:szCs w:val="21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 w:val="false"/>
      <w:strike w:val="false"/>
      <w:dstrike w:val="false"/>
      <w:spacing w:val="0"/>
      <w:sz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trike w:val="false"/>
      <w:dstrike w:val="false"/>
      <w:spacing w:val="0"/>
      <w:sz w:val="21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strike w:val="false"/>
      <w:dstrike w:val="false"/>
      <w:spacing w:val="0"/>
      <w:sz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trike w:val="false"/>
      <w:dstrike w:val="false"/>
      <w:spacing w:val="0"/>
      <w:sz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312">
    <w:name w:val="Основной текст + Полужирный31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81">
    <w:name w:val="Заголовок №8"/>
    <w:qFormat/>
    <w:rPr>
      <w:rFonts w:ascii="Times New Roman" w:hAnsi="Times New Roman" w:cs="Times New Roman"/>
      <w:strike w:val="false"/>
      <w:dstrike w:val="false"/>
      <w:spacing w:val="0"/>
      <w:sz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 w:val="false"/>
      <w:sz w:val="24"/>
    </w:rPr>
  </w:style>
  <w:style w:type="character" w:styleId="BodyTextIndent3Char1">
    <w:name w:val="Body Text Indent 3 Char1"/>
    <w:basedOn w:val="Style9"/>
    <w:qFormat/>
    <w:rPr>
      <w:rFonts w:ascii="Times New Roman" w:hAnsi="Times New Roman" w:cs="Times New Roman"/>
      <w:sz w:val="16"/>
      <w:szCs w:val="16"/>
    </w:rPr>
  </w:style>
  <w:style w:type="character" w:styleId="313">
    <w:name w:val="Основной текст с отступом 3 Знак1"/>
    <w:basedOn w:val="Style9"/>
    <w:qFormat/>
    <w:rPr>
      <w:rFonts w:ascii="Times New Roman" w:hAnsi="Times New Roman" w:eastAsia="Calibri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trike w:val="false"/>
      <w:dstrike w:val="false"/>
      <w:spacing w:val="0"/>
      <w:sz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trike w:val="false"/>
      <w:dstrike w:val="false"/>
      <w:spacing w:val="0"/>
      <w:sz w:val="23"/>
      <w:u w:val="none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trike w:val="false"/>
      <w:dstrike w:val="false"/>
      <w:spacing w:val="0"/>
      <w:sz w:val="23"/>
      <w:u w:val="none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 w:val="false"/>
      <w:spacing w:val="-10"/>
      <w:sz w:val="17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spacing w:val="0"/>
      <w:sz w:val="21"/>
      <w:u w:val="none"/>
    </w:rPr>
  </w:style>
  <w:style w:type="character" w:styleId="FontStyle52">
    <w:name w:val="Font Style52"/>
    <w:qFormat/>
    <w:rPr>
      <w:rFonts w:ascii="Times New Roman" w:hAnsi="Times New Roman" w:cs="Times New Roman"/>
      <w:i/>
      <w:iCs w:val="false"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 w:val="false"/>
      <w:shd w:fill="FFFFFF" w:val="clear"/>
    </w:rPr>
  </w:style>
  <w:style w:type="character" w:styleId="19">
    <w:name w:val="Текст Знак1"/>
    <w:basedOn w:val="Style9"/>
    <w:qFormat/>
    <w:rPr>
      <w:rFonts w:ascii="Consolas" w:hAnsi="Consolas" w:eastAsia="Calibri" w:cs="Consolas"/>
      <w:sz w:val="21"/>
      <w:szCs w:val="21"/>
    </w:rPr>
  </w:style>
  <w:style w:type="character" w:styleId="35">
    <w:name w:val="Основной текст (3)_"/>
    <w:basedOn w:val="Style9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basedOn w:val="Style9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basedOn w:val="Style13"/>
    <w:qFormat/>
    <w:rPr>
      <w:spacing w:val="30"/>
      <w:sz w:val="14"/>
      <w:szCs w:val="14"/>
      <w:shd w:fill="FFFFFF" w:val="clear"/>
    </w:rPr>
  </w:style>
  <w:style w:type="character" w:styleId="43">
    <w:name w:val="Основной текст (4)_"/>
    <w:basedOn w:val="Style9"/>
    <w:qFormat/>
    <w:rPr>
      <w:rFonts w:ascii="Times New Roman" w:hAnsi="Times New Roman" w:cs="Times New Roman"/>
      <w:b/>
      <w:bCs/>
      <w:shd w:fill="FFFFFF" w:val="clear"/>
    </w:rPr>
  </w:style>
  <w:style w:type="character" w:styleId="11pt">
    <w:name w:val="Основной текст + 11 pt"/>
    <w:basedOn w:val="Style13"/>
    <w:qFormat/>
    <w:rPr>
      <w:spacing w:val="0"/>
      <w:sz w:val="22"/>
      <w:szCs w:val="22"/>
      <w:shd w:fill="FFFFFF" w:val="clear"/>
    </w:rPr>
  </w:style>
  <w:style w:type="character" w:styleId="62">
    <w:name w:val="Основной текст + Полужирный6"/>
    <w:basedOn w:val="Style13"/>
    <w:qFormat/>
    <w:rPr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basedOn w:val="62"/>
    <w:qFormat/>
    <w:rPr/>
  </w:style>
  <w:style w:type="character" w:styleId="55">
    <w:name w:val="Основной текст + Полужирный5"/>
    <w:basedOn w:val="62"/>
    <w:qFormat/>
    <w:rPr/>
  </w:style>
  <w:style w:type="character" w:styleId="C1c5">
    <w:name w:val="c1 c5"/>
    <w:basedOn w:val="Style9"/>
    <w:qFormat/>
    <w:rPr/>
  </w:style>
  <w:style w:type="character" w:styleId="C1c13">
    <w:name w:val="c1 c13"/>
    <w:basedOn w:val="Style9"/>
    <w:qFormat/>
    <w:rPr/>
  </w:style>
  <w:style w:type="character" w:styleId="C1">
    <w:name w:val="c1"/>
    <w:basedOn w:val="Style9"/>
    <w:qFormat/>
    <w:rPr/>
  </w:style>
  <w:style w:type="character" w:styleId="C1c30">
    <w:name w:val="c1 c3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Postcolor">
    <w:name w:val="postcolor"/>
    <w:basedOn w:val="Style9"/>
    <w:qFormat/>
    <w:rPr/>
  </w:style>
  <w:style w:type="character" w:styleId="Style20">
    <w:name w:val=" Знак Знак"/>
    <w:basedOn w:val="Style9"/>
    <w:qFormat/>
    <w:rPr>
      <w:sz w:val="24"/>
      <w:szCs w:val="24"/>
      <w:lang w:val="ru-RU" w:bidi="ar-SA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C6">
    <w:name w:val="c6"/>
    <w:basedOn w:val="Style9"/>
    <w:qFormat/>
    <w:rPr/>
  </w:style>
  <w:style w:type="character" w:styleId="Style21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63">
    <w:name w:val="Знак Знак6"/>
    <w:qFormat/>
    <w:rPr>
      <w:rFonts w:cs="Times New Roman"/>
      <w:sz w:val="24"/>
      <w:szCs w:val="24"/>
      <w:lang w:val="ru-RU"/>
    </w:rPr>
  </w:style>
  <w:style w:type="character" w:styleId="161">
    <w:name w:val="Знак Знак16"/>
    <w:basedOn w:val="Style9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51">
    <w:name w:val="Знак Знак15"/>
    <w:basedOn w:val="Style9"/>
    <w:qFormat/>
    <w:rPr>
      <w:rFonts w:eastAsia="Calibri"/>
      <w:sz w:val="44"/>
      <w:szCs w:val="44"/>
      <w:lang w:val="ru-RU" w:bidi="ar-SA"/>
    </w:rPr>
  </w:style>
  <w:style w:type="character" w:styleId="141">
    <w:name w:val="Знак Знак14"/>
    <w:basedOn w:val="Style9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31">
    <w:name w:val="Знак Знак13"/>
    <w:basedOn w:val="Style9"/>
    <w:qFormat/>
    <w:rPr>
      <w:rFonts w:eastAsia="Arial Unicode MS"/>
      <w:sz w:val="28"/>
      <w:szCs w:val="28"/>
      <w:lang w:val="ru-RU" w:bidi="ar-SA"/>
    </w:rPr>
  </w:style>
  <w:style w:type="character" w:styleId="121">
    <w:name w:val="Знак Знак12"/>
    <w:basedOn w:val="Style9"/>
    <w:qFormat/>
    <w:rPr>
      <w:rFonts w:eastAsia="Arial Unicode MS"/>
      <w:b/>
      <w:bCs/>
      <w:sz w:val="36"/>
      <w:szCs w:val="36"/>
      <w:lang w:val="ru-RU" w:bidi="ar-SA"/>
    </w:rPr>
  </w:style>
  <w:style w:type="character" w:styleId="56">
    <w:name w:val="Знак Знак5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4">
    <w:name w:val="Знак Знак4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7">
    <w:name w:val="Знак Знак3"/>
    <w:basedOn w:val="Style9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101">
    <w:name w:val="Знак Знак10"/>
    <w:basedOn w:val="Style9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92">
    <w:name w:val="Знак Знак9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2">
    <w:name w:val="Знак Знак8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1">
    <w:name w:val="Знак Знак11"/>
    <w:basedOn w:val="Style9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7">
    <w:name w:val="Знак Знак7"/>
    <w:basedOn w:val="Style9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7">
    <w:name w:val="Знак Знак2"/>
    <w:basedOn w:val="Style9"/>
    <w:qFormat/>
    <w:rPr>
      <w:b/>
      <w:bCs/>
      <w:sz w:val="24"/>
      <w:szCs w:val="24"/>
      <w:lang w:val="ru-RU" w:bidi="ar-SA"/>
    </w:rPr>
  </w:style>
  <w:style w:type="character" w:styleId="110">
    <w:name w:val="Знак Знак1"/>
    <w:basedOn w:val="Style9"/>
    <w:qFormat/>
    <w:rPr>
      <w:rFonts w:ascii="Courier New" w:hAnsi="Courier New" w:eastAsia="Calibri" w:cs="Courier New"/>
      <w:lang w:val="ru-RU" w:bidi="ar-SA"/>
    </w:rPr>
  </w:style>
  <w:style w:type="character" w:styleId="Style23">
    <w:name w:val="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" w:hAnsi="Calibri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22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Calibri" w:hAnsi="Calibri" w:cs="Calibri"/>
      <w:sz w:val="16"/>
      <w:szCs w:val="20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50"/>
      <w:jc w:val="center"/>
      <w:outlineLvl w:val="1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/>
      <w:ind w:firstLine="230"/>
      <w:jc w:val="both"/>
    </w:pPr>
    <w:rPr>
      <w:rFonts w:ascii="Tahoma" w:hAnsi="Tahoma" w:cs="Tahoma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/>
      <w:ind w:hanging="380"/>
      <w:jc w:val="both"/>
    </w:pPr>
    <w:rPr>
      <w:rFonts w:ascii="Calibri" w:hAnsi="Calibri" w:cs="Calibri"/>
      <w:sz w:val="23"/>
      <w:szCs w:val="20"/>
      <w:shd w:fill="FFFFFF" w:val="clear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20"/>
      <w:shd w:fill="FFFFFF" w:val="clear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/>
      <w:jc w:val="both"/>
    </w:pPr>
    <w:rPr>
      <w:rFonts w:ascii="Calibri" w:hAnsi="Calibri" w:cs="Calibri"/>
      <w:spacing w:val="-10"/>
      <w:sz w:val="23"/>
      <w:szCs w:val="20"/>
      <w:shd w:fill="FFFFFF" w:val="clear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Calibri" w:hAnsi="Calibri" w:cs="Calibri"/>
      <w:sz w:val="23"/>
      <w:szCs w:val="20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113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b/>
      <w:bCs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C3c25">
    <w:name w:val="c3 c25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9c5">
    <w:name w:val="c9 c5"/>
    <w:basedOn w:val="Normal"/>
    <w:qFormat/>
    <w:pPr>
      <w:spacing w:before="280" w:after="280"/>
    </w:pPr>
    <w:rPr>
      <w:rFonts w:eastAsia="Times New Roman"/>
    </w:rPr>
  </w:style>
  <w:style w:type="paragraph" w:styleId="C9c5c77">
    <w:name w:val="c9 c5 c77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3">
    <w:name w:val="#2"/>
    <w:basedOn w:val="Normal"/>
    <w:qFormat/>
    <w:pPr>
      <w:jc w:val="center"/>
    </w:pPr>
    <w:rPr>
      <w:rFonts w:eastAsia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26:00Z</dcterms:created>
  <dc:creator>Customer</dc:creator>
  <dc:description/>
  <dc:language>en-US</dc:language>
  <cp:lastModifiedBy>Customer</cp:lastModifiedBy>
  <dcterms:modified xsi:type="dcterms:W3CDTF">2024-01-15T18:26:00Z</dcterms:modified>
  <cp:revision>2</cp:revision>
  <dc:subject/>
  <dc:title/>
</cp:coreProperties>
</file>